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Б класс  Преподаватель Исаева Мария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ртамонова Соф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огомолова Анге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Бабушкина Юли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алимов Рин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алимова Са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рошикова П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ементьева Улья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жабарова Л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анилова Анаст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зотова 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олобова К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узнецова Елиза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усин Ал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жельская Владис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щеряков Ден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неева Ар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7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нгазова Элл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изамеева Диа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9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бдуллаева Камилл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7:00Z</dcterms:created>
  <dc:creator>ASUS</dc:creator>
  <dc:description/>
  <cp:keywords/>
  <dc:language>en-US</dc:language>
  <cp:lastModifiedBy>ASUS</cp:lastModifiedBy>
  <dcterms:modified xsi:type="dcterms:W3CDTF">2018-08-28T12:39:00Z</dcterms:modified>
  <cp:revision>1</cp:revision>
  <dc:subject/>
  <dc:title>1 Б класс  Преподаватель Исаева Мария Александровна</dc:title>
</cp:coreProperties>
</file>